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shd w:fill="FFFFFF" w:val="clear"/>
          <w:lang w:eastAsia="ru-RU"/>
        </w:rPr>
        <w:t>Конспект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ряченковой Анастасии Александров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ь математики МАОУ СОШ№  5  Кувандык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едме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ем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ложение и вычитание десятичных дроб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ип урока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мбинированный у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Контингент учащихся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ремя проведения, общая продолжительность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1 академический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учебный каби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учебник, доска, экран, проектор, компьютер, раздаточный материал, маршрут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сновная форма проведения занятия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 работа, парная и индивидуальная и групповая работ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Методы и приемы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критического мышления,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деятельности учителя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формировать навыки сложения и вычитания десятичных дробей; способствовать развитию математической речи, оперативной памяти, произвольного внимания, наглядно-действенного мышления; воспитывать культуру поведения при фронтальной и индивидуа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дачи деятельности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разов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мения сложения и вычитания десятичных дроб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бщеучебные навыки и умения планирования ответа и навыков самоконтро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щихся умение выделять главное, существенное в изучаемом материале, сравнивать, обобщать изучаемые факты, логически излагать свои мысл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знаний и умений по те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биться понимания учащимися того, что сложение и вычитание десятичных дробей выполняется по разряд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4F4F4" w:val="clear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отивационные качества учащихся, мотивы учебной,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ллектуальные качества учащихся, познавательный интерес и способности, используя данные о применении изучаемых явлений в окружающей жизни, о новостях науки и техники, игровые ситуации, учебные дискуссии и проче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физическому воспитанию учащихся (заботиться о</w:t>
        <w:br/>
        <w:t>профилактике их утомляемости на урок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 внимание на устранение типичных недостатков в воспитании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ение к противоположному мнению, чувство сопереживания честность, чувство ответственности за свои поступки, слова; воспитывать аккуратность и дисциплину труда, любви к жизни во всех проявле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08"/>
        <w:gridCol w:w="7033"/>
        <w:gridCol w:w="299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 и технология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обучающихся, выполнение которых приведет к достижению запланированных результа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 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требования к ученикам с позиций учебной деятельности; создать условия для формирования внутренней потребности во включении в учебную деятельность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формирования внутренней потребности учеников во включении в учебную деятельность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На доске: В математике есть своя красота, как в живописи и поэзии. Н.Е. Жу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- Сегодня мы тоже попробуем постичь красоту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- Вспомните тему прошл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- Сегодня на уроке мы проверим, как усвоил тему каждый из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  <w:u w:val="single"/>
              </w:rPr>
              <w:t>Устная рабо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числа:  2,634;  0,31;  1,3;  201,23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дроб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3,4 и 3,19;   б) 6,40 и 6,4;   в) 0,31 и 0,126 ;   г) 0,413 и 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9;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4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3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6 ;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 в сантиметрах и децимет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м=50 см;   4,25 м=425 см;  0,3 м=3 дм;   14,5 дм=145 с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шаги учебной деятельности в сотрудничестве с учителем и одноклассниками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ктуализация знаний и фиксирование индивидуальных затруд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оздать условия для выполнения учащимися пробного учебного действия; выявить место затруднения и фиксировать во внешней речи его прич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индивидуального затруднения, выявление места и причины затруднения во внешней речи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толбиком. (Один ученик выбирает пример и решает его на доске, остальные заполняют маршрутный лист. Повторяются правила действий с десятичными дробями»). По полученным ответам нужно вписать буквы в таблицу. У каждого ученика на парте лежит маршрутный ли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1,18 - 9 = (72,18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783455</wp:posOffset>
                      </wp:positionV>
                      <wp:extent cx="1436370" cy="109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,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,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,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pt;height:86.3pt;mso-wrap-distance-left:9pt;mso-wrap-distance-right:0pt;mso-wrap-distance-top:0pt;mso-wrap-distance-bottom:0pt;margin-top:-376.65pt;mso-position-vertical-relative:text;margin-left:227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0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4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0 – 9,2 = (60,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,604 + 6,4 = (8,00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,463 + 7 = (8,4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50,512 + 0,56 = (51,07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3,33 - 0,22=(3,11 )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Стев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мон Стевин (1548–1620) — фламандский математик, механик и инжен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вин стал известен прежде всего своей книгой «Десятая» (De Thiende), изданной на фламандском и французском языках в 1585 году. Именно после неё в Европе началось широкое использование десятичных дробей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и заполняют маршрутный лист урока. Слушают сообщение ученика о Симоне Стевин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составления совместного плана действий и подбора средств для его реализ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следующего шага учебной деятельности, постановку цели урока, составление совместного плана действий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бята у кого возникли затруднения при выполнении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ак вы думаете, почему у вас возникли затрудн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ак нужно поступить, чтобы не было затрудне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акую цель мы поставим перед собой на нашем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ь Алгоритм вычисления столб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составляют и проговаривают план действий с помощью учителя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строенного проекта и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построенный проект в соответствии с планом; закрепить знания в речи и знака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построенного проекта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 xml:space="preserve">Найти корни уравнений и написать их на маршрутном листе (работа в парах). </w:t>
            </w:r>
          </w:p>
          <w:p>
            <w:pPr>
              <w:pStyle w:val="Style16"/>
              <w:spacing w:before="0" w:after="0"/>
              <w:rPr/>
            </w:pPr>
            <w:r>
              <w:rPr/>
              <w:t>0,3 : х = 0,1  (3)</w:t>
              <w:br/>
              <w:t xml:space="preserve">10 ∙  х = 3   (0,3) </w:t>
              <w:br/>
              <w:t xml:space="preserve">х - 0,01 = 0,02  (0,03) </w:t>
            </w:r>
          </w:p>
          <w:p>
            <w:pPr>
              <w:pStyle w:val="Style16"/>
              <w:spacing w:before="0" w:after="0"/>
              <w:rPr/>
            </w:pPr>
            <w:r>
              <w:rPr/>
              <w:t>Кто быстро нашел корни, то думают над вопросом: «Если мы допускаем ошибки лишь на три десятых, то что может произойти?» (предположения учеников).</w:t>
            </w:r>
          </w:p>
          <w:p>
            <w:pPr>
              <w:pStyle w:val="Style16"/>
              <w:spacing w:before="0" w:after="0"/>
              <w:rPr/>
            </w:pPr>
            <w:r>
              <w:rPr/>
              <w:t>Три десятых – и стены возводятся косо!</w:t>
              <w:br/>
              <w:t>Три десятых – и рухнут вагоны с откоса!</w:t>
              <w:br/>
              <w:t>Ошибись только на три десятых аптека – </w:t>
              <w:br/>
              <w:t>Станет ядом лекарство, убьет человека. (Отрывок из стихотворения В. Лившица  «Три десятых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дачу по краткому услов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– 5 участков по  0,39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37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 – 7 участков по ? 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 ∙ 5 = 1,95 (га) под бахчев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_ 1,95 = 1,75 (га) под корнепл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 : 7 = 0,25 (га) один участок с корнепл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0,25 г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оставленный план действий в сотрудничестве с учителем и одноклассниками. Отвечают на вопросы учителя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движение ученикам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3"/>
                <w:bCs/>
                <w:iCs/>
                <w:shd w:fill="FAFAFA" w:val="clear"/>
              </w:rPr>
              <w:t>Раз – подняться, подтянуться,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3"/>
                <w:bCs/>
                <w:iCs/>
                <w:shd w:fill="FAFAFA" w:val="clear"/>
              </w:rPr>
              <w:t>Два – согнуться, разогнуться,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3"/>
                <w:bCs/>
                <w:iCs/>
                <w:shd w:fill="FAFAFA" w:val="clear"/>
              </w:rPr>
              <w:t>Три – в ладоши три хлопка,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3"/>
                <w:bCs/>
                <w:iCs/>
                <w:shd w:fill="FAFAFA" w:val="clear"/>
              </w:rPr>
              <w:t>Головою три кивка.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3"/>
                <w:bCs/>
                <w:iCs/>
                <w:shd w:fill="FAFAFA" w:val="clear"/>
              </w:rPr>
              <w:t>На четыре – руки шире.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3"/>
                <w:bCs/>
                <w:iCs/>
                <w:shd w:fill="FAFAFA" w:val="clear"/>
              </w:rPr>
              <w:t>Пять – руками помахать,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3"/>
                <w:bCs/>
                <w:iCs/>
                <w:shd w:fill="FAFAFA" w:val="clear"/>
              </w:rPr>
              <w:t>Шесть – успокоиться и сесть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AFAFA" w:val="clear"/>
              </w:rPr>
              <w:t>Повторяют движения за учителем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9FFF9" w:val="clear"/>
              </w:rPr>
            </w:pPr>
            <w:r>
              <w:rPr>
                <w:rFonts w:cs="Times New Roman" w:ascii="Times New Roman" w:hAnsi="Times New Roman"/>
                <w:b/>
              </w:rPr>
              <w:t>Этап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9FFF9" w:val="clear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9FFF9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9FFF9" w:val="clear"/>
              </w:rPr>
              <w:t xml:space="preserve"> организовать самопроверку учащимися умения применять знания, запланированные для рефлексивного анализа, и создание (по возможности) ситуации успех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вами таблица верных и неверных утверждений. Ваша задача: найти ошибку в вычислениях.  Если вы согласны с утверждением поставить знак «+», если не согласны «-».  Вычисления вы можете выполнять устно или письменно под таблицей в маршрутном лист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6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3544"/>
            </w:tblGrid>
            <w:tr>
              <w:trPr>
                <w:trHeight w:val="281" w:hRule="atLeast"/>
              </w:trPr>
              <w:tc>
                <w:tcPr>
                  <w:tcW w:w="3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</w:t>
                  </w:r>
                </w:p>
              </w:tc>
              <w:tc>
                <w:tcPr>
                  <w:tcW w:w="354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+» или «-»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48 – 3=2,48</w:t>
                  </w:r>
                </w:p>
              </w:tc>
              <w:tc>
                <w:tcPr>
                  <w:tcW w:w="354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6+8= 68,8</w:t>
                  </w:r>
                </w:p>
              </w:tc>
              <w:tc>
                <w:tcPr>
                  <w:tcW w:w="354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63+17,37=22</w:t>
                  </w:r>
                </w:p>
              </w:tc>
              <w:tc>
                <w:tcPr>
                  <w:tcW w:w="354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– 0,5=0,1</w:t>
                  </w:r>
                </w:p>
              </w:tc>
              <w:tc>
                <w:tcPr>
                  <w:tcW w:w="354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25+5=0,025</w:t>
                  </w:r>
                </w:p>
              </w:tc>
              <w:tc>
                <w:tcPr>
                  <w:tcW w:w="354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заполнения таблицы, переходите к следующему заданию. Нужно выбрать правильный ответ, записать букву и получить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ком пункте при сложении допущена ошиб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3,7 +1,2 = 4,9       д) 7,34 +10,1 = 17,35        л) 5,02 + 1,2 = 6,22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сумму чисел   3,4;  7,2;  0,6;   8,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) 20        б) 19,8        в) 20,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йдите разность наибольшего  и  наименьшего  из  чис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4;   2,07;    3,4;   15,32;  22,06;  17,3;  1,4;   22,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21,64       о)    21,02      ш)   21,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вода длиной 30 м отрезали три куска.  Длина каждого куска 4,5 м. Сколько метров провода осталось в куск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 15,5       б)  16,5        р)  14,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  <w:t xml:space="preserve">Ребята, проверьте себя. </w:t>
            </w:r>
          </w:p>
          <w:tbl>
            <w:tblPr>
              <w:tblW w:w="5673" w:type="dxa"/>
              <w:jc w:val="center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838"/>
              <w:gridCol w:w="2835"/>
            </w:tblGrid>
            <w:tr>
              <w:trPr>
                <w:trHeight w:val="304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твержде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+» или «-»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48 – 3=2,4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6+8= 68,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63+17,37=2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– 0,5=0,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25+5=0,02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  <w:t>Ответ: Дробь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3"/>
              </w:rPr>
            </w:pPr>
            <w:r>
              <w:rPr/>
              <w:t>У кого ответы совпали, поставьте справа в строке задания «!», у кого не совпали знак «?» и попробуйте ответить на вопрос: «А, что не получилось, в чем была причина ваших ошибок?»</w:t>
            </w:r>
            <w:r>
              <w:rPr>
                <w:rStyle w:val="C0"/>
                <w:rFonts w:eastAsia="Calibri"/>
              </w:rPr>
              <w:t xml:space="preserve"> Подумайте, как исправить эти ошибки, чтобы больше их не повторять. Что для этого нужно сделать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AFAFA" w:val="clear"/>
              </w:rPr>
              <w:t>Выполняют задание и заполняют маршрутный лист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тап 7. </w:t>
            </w:r>
            <w:r>
              <w:rPr>
                <w:rFonts w:cs="Times New Roman" w:ascii="Times New Roman" w:hAnsi="Times New Roman"/>
                <w:b/>
                <w:shd w:fill="F9FFF9" w:val="clear"/>
              </w:rPr>
              <w:t>Рефлексия учебной деятельности на урок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9FFF9" w:val="clear"/>
              </w:rPr>
              <w:t>Цель:</w:t>
            </w:r>
            <w:r>
              <w:rPr>
                <w:rFonts w:cs="Times New Roman" w:ascii="Times New Roman" w:hAnsi="Times New Roman"/>
                <w:shd w:fill="F9FFF9" w:val="clear"/>
              </w:rPr>
              <w:t xml:space="preserve"> подвести итог урока и определить направления дальнейшей учебной деятельнос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ефлексию и самооценку учебной деятельности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Ребята, какую цель ставили в начале урок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Как вы считаете, мы достигли цели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задания больше всего понравилось выполнять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показалось трудным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те свою деятельность на уроке, используя один из кружочков: зеленый, желтый, красны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е фразы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ыполнял ..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получилось ..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возникли затруднения ..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понравилось ..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  <w:r>
              <w:rPr>
                <w:rFonts w:cs="Times New Roman" w:ascii="Times New Roman" w:hAnsi="Times New Roman"/>
              </w:rPr>
              <w:t xml:space="preserve"> предлагается дома пройти тест, разработанный учителем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ya-znau.ru/znau_sorevn/pr_zn/304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AFAFA" w:val="clear"/>
              </w:rPr>
              <w:t>Отвечают на вопросы учителя. Рассказывают, что нового узнали на уроке. Осуществляют самооценку. Записывают домашнее задание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-znau.ru/znau_sorevn/pr_zn/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12:00Z</dcterms:created>
  <dc:creator>Татьяна</dc:creator>
  <dc:description/>
  <cp:keywords/>
  <dc:language>en-US</dc:language>
  <cp:lastModifiedBy>User</cp:lastModifiedBy>
  <cp:lastPrinted>2018-03-01T08:05:00Z</cp:lastPrinted>
  <dcterms:modified xsi:type="dcterms:W3CDTF">2023-11-09T06:44:00Z</dcterms:modified>
  <cp:revision>4</cp:revision>
  <dc:subject/>
  <dc:title/>
</cp:coreProperties>
</file>